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оведении публичных консультаций по проекту нормативного правового акта администрации Пермского муниципального округа Перм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муниципальное казенное учреждение «Управление стратегического развития Пермского муниципального округа» (МКУ «Управление стратегического развития Пермского округа») уведомляет о проведении публичных консультаций в целях проведения оценки регулирующего воздействия по проекту нормативного правового акта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oc_summa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О внесении изменений в Правила благоустройства Пермского муниципального округа Пермского края, утвержденные решением Думы Пермского муниципального округа Пермского края от 23 марта 2023 г. № 134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в редакции решения Думы Пермского муниципального округа Пермского края от 28 декабря 2023 г. № 28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чик проекта нормативного правового акта – организатор публичных консультаций: МКУ «Управление стратегического развития Пермского округ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Разработчика проекта нормативного правового акта </w:t>
        <w:br/>
        <w:t xml:space="preserve">по вопросам направления участниками публичных консультаций своих предложений (замечаний): Исмаилова Светлана Алексеевна, начальник МКУ «Управление стратегического развития Пермского округа», тел. +7 (342) 294 61 16, эл. почта: </w:t>
      </w:r>
      <w:r>
        <w:rPr>
          <w:rFonts w:cs="Times New Roman" w:ascii="Times New Roman" w:hAnsi="Times New Roman"/>
          <w:sz w:val="28"/>
          <w:szCs w:val="28"/>
          <w:u w:val="single"/>
        </w:rPr>
        <w:t>saismailova@permsky.permkrai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оведения публичных консультаций - составляет 5 рабочих дней </w:t>
        <w:br/>
        <w:t>с даты размещения уведомл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sz w:val="28"/>
          <w:szCs w:val="28"/>
          <w:u w:val="single"/>
        </w:rPr>
        <w:t>saismailova@permsky.permkrai.ru</w:t>
      </w:r>
      <w:r>
        <w:rPr/>
        <w:br/>
      </w:r>
      <w:r>
        <w:rPr>
          <w:sz w:val="28"/>
          <w:szCs w:val="28"/>
        </w:rPr>
        <w:t>в виде прикрепленного файла с указанием заявителя (название организации, Ф.И.О. представителя, или Ф.И.О. физического лица и контактного телефона).</w:t>
      </w:r>
    </w:p>
    <w:p>
      <w:pPr>
        <w:pStyle w:val="Normal"/>
        <w:autoSpaceDE w:val="false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чет об оцен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 перечень вопросов по проекту нормативного правового акта, обсуждаемого в ходе публичных консультаций.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29:00Z</dcterms:created>
  <dc:creator>sotrudnik</dc:creator>
  <dc:description/>
  <cp:keywords/>
  <dc:language>en-US</dc:language>
  <cp:lastModifiedBy>Пользователь Windows</cp:lastModifiedBy>
  <cp:lastPrinted>2020-05-21T09:22:00Z</cp:lastPrinted>
  <dcterms:modified xsi:type="dcterms:W3CDTF">2025-04-18T05:33:00Z</dcterms:modified>
  <cp:revision>6</cp:revision>
  <dc:subject/>
  <dc:title>Пояснительная записка</dc:title>
</cp:coreProperties>
</file>